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40"/>
          <w:szCs w:val="40"/>
          <w:lang w:val="ms-BN"/>
        </w:rPr>
      </w:pPr>
      <w:r>
        <w:rPr>
          <w:rFonts w:cs="Cambria" w:ascii="Cambria" w:hAnsi="Cambria"/>
          <w:b/>
          <w:bCs/>
          <w:sz w:val="40"/>
          <w:szCs w:val="40"/>
          <w:lang w:val="ms-BN"/>
        </w:rPr>
        <w:drawing>
          <wp:inline distT="0" distB="0" distL="0" distR="0">
            <wp:extent cx="113157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16"/>
          <w:szCs w:val="40"/>
          <w:lang w:val="ms-BN"/>
        </w:rPr>
      </w:pPr>
      <w:r>
        <w:rPr>
          <w:rFonts w:cs="Cambria" w:ascii="Cambria" w:hAnsi="Cambria"/>
          <w:b/>
          <w:bCs/>
          <w:sz w:val="16"/>
          <w:szCs w:val="40"/>
          <w:lang w:val="ms-BN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6"/>
          <w:szCs w:val="40"/>
          <w:lang w:val="ms-BN"/>
        </w:rPr>
      </w:pPr>
      <w:r>
        <w:rPr>
          <w:rFonts w:cs="Cambria" w:ascii="Cambria" w:hAnsi="Cambria"/>
          <w:b/>
          <w:bCs/>
          <w:sz w:val="36"/>
          <w:szCs w:val="40"/>
          <w:lang w:val="ms-BN"/>
        </w:rPr>
        <w:t>BORANG PENYERTAA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ms-BN"/>
        </w:rPr>
      </w:pPr>
      <w:r>
        <w:rPr>
          <w:rFonts w:cs="Cambria" w:ascii="Cambria" w:hAnsi="Cambria"/>
          <w:sz w:val="24"/>
          <w:szCs w:val="24"/>
          <w:lang w:val="ms-BN"/>
        </w:rPr>
        <w:t>MUSABAQAH TILAWAH AL-QURAN KEMENTERIAN PENDIDIKA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ms-BN"/>
        </w:rPr>
      </w:pPr>
      <w:r>
        <w:rPr>
          <w:rFonts w:cs="Cambria" w:ascii="Cambria" w:hAnsi="Cambria"/>
          <w:sz w:val="24"/>
          <w:szCs w:val="24"/>
          <w:lang w:val="ms-BN"/>
        </w:rPr>
        <w:t>Tahun 1442H/2020M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ms-BN"/>
        </w:rPr>
      </w:pPr>
      <w:r>
        <w:rPr>
          <w:rFonts w:cs="Cambria" w:ascii="Cambria" w:hAnsi="Cambria"/>
          <w:sz w:val="24"/>
          <w:szCs w:val="24"/>
          <w:lang w:val="ms-B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  <w:lang w:val="ms-BN"/>
        </w:rPr>
        <w:t>Dikelolakan Bersama Oleh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ms-BN"/>
        </w:rPr>
      </w:pPr>
      <w:r>
        <w:rPr>
          <w:rFonts w:cs="Cambria" w:ascii="Cambria" w:hAnsi="Cambria"/>
          <w:sz w:val="24"/>
          <w:szCs w:val="24"/>
          <w:lang w:val="ms-BN"/>
        </w:rPr>
        <w:t>Jabatan Pentadbiran dan Perkhidmatan–Perkhidmatan dengan kerjasam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ms-BN"/>
        </w:rPr>
      </w:pPr>
      <w:r>
        <w:rPr>
          <w:rFonts w:cs="Cambria" w:ascii="Cambria" w:hAnsi="Cambria"/>
          <w:sz w:val="24"/>
          <w:szCs w:val="24"/>
          <w:lang w:val="ms-BN"/>
        </w:rPr>
        <w:t>Jabatan Pengurusan Pendidik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ms-BN"/>
        </w:rPr>
      </w:pPr>
      <w:r>
        <w:rPr>
          <w:rFonts w:cs="Cambria" w:ascii="Cambria" w:hAnsi="Cambria"/>
          <w:sz w:val="24"/>
          <w:szCs w:val="24"/>
          <w:lang w:val="ms-BN"/>
        </w:rPr>
        <w:t>Kementerian Pendidika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ms-BN"/>
        </w:rPr>
      </w:pPr>
      <w:r>
        <w:rPr>
          <w:rFonts w:cs="Cambria" w:ascii="Cambria" w:hAnsi="Cambria"/>
          <w:sz w:val="24"/>
          <w:szCs w:val="24"/>
          <w:lang w:val="ms-BN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609"/>
        <w:gridCol w:w="2184"/>
      </w:tblGrid>
      <w:tr>
        <w:trPr>
          <w:trHeight w:val="79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  <w:t>Nama Peserta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s-BN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ms-B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20955</wp:posOffset>
                      </wp:positionV>
                      <wp:extent cx="1803400" cy="1828165"/>
                      <wp:effectExtent l="22225" t="22860" r="22225" b="2159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1828080"/>
                              </a:xfrm>
                              <a:prstGeom prst="rect">
                                <a:avLst/>
                              </a:prstGeom>
                              <a:noFill/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227.45pt;margin-top:1.65pt;width:141.95pt;height:143.9pt;mso-wrap-style:none;v-text-anchor:middle">
                      <v:fill o:detectmouseclick="t" on="false"/>
                      <v:stroke color="black" weight="442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ms-BN"/>
              </w:rPr>
              <w:t>Foto</w:t>
            </w:r>
          </w:p>
        </w:tc>
      </w:tr>
      <w:tr>
        <w:trPr>
          <w:trHeight w:val="43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  <w:t>Nombor Kad Pinta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  <w:t>Warna:</w:t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</w:r>
          </w:p>
        </w:tc>
      </w:tr>
      <w:tr>
        <w:trPr>
          <w:trHeight w:val="40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  <w:t>Tarikh Lahir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</w:r>
          </w:p>
        </w:tc>
      </w:tr>
      <w:tr>
        <w:trPr>
          <w:trHeight w:val="36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  <w:t>Jawatan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</w:r>
          </w:p>
        </w:tc>
      </w:tr>
      <w:tr>
        <w:trPr>
          <w:trHeight w:val="60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  <w:t>Jabatan/Bahagian/Uni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  <w:t>Sekolah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</w:r>
          </w:p>
        </w:tc>
      </w:tr>
      <w:tr>
        <w:trPr>
          <w:trHeight w:val="44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  <w:t>Alamat Tetap/Rumah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</w:r>
          </w:p>
        </w:tc>
      </w:tr>
      <w:tr>
        <w:trPr>
          <w:trHeight w:val="42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  <w:t>Nombor Telef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  <w:t>Rumah: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  <w:t>Pejabat:                       ex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  <w:t>Bimbit</w:t>
            </w:r>
          </w:p>
        </w:tc>
      </w:tr>
      <w:tr>
        <w:trPr>
          <w:trHeight w:val="57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  <w:t xml:space="preserve">Alamat E-Mel /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ms-BN"/>
              </w:rPr>
              <w:t>Email Address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ms-BN"/>
              </w:rPr>
            </w:r>
          </w:p>
        </w:tc>
      </w:tr>
      <w:tr>
        <w:trPr>
          <w:trHeight w:val="5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  <w:t>Surah dan Ayat yang dipilih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s-BN"/>
              </w:rPr>
            </w:pPr>
            <w:r>
              <w:rPr>
                <w:rFonts w:cs="Cambria" w:ascii="Cambria" w:hAnsi="Cambria"/>
                <w:sz w:val="20"/>
                <w:szCs w:val="20"/>
                <w:lang w:val="ms-B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  <w:lang w:val="ms-BN"/>
        </w:rPr>
      </w:pPr>
      <w:r>
        <w:rPr>
          <w:rFonts w:cs="Cambria" w:ascii="Cambria" w:hAnsi="Cambria"/>
          <w:sz w:val="20"/>
          <w:szCs w:val="20"/>
          <w:lang w:val="ms-BN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ms-BN"/>
        </w:rPr>
      </w:pPr>
      <w:r>
        <w:rPr>
          <w:rFonts w:cs="Cambria" w:ascii="Cambria" w:hAnsi="Cambria"/>
          <w:sz w:val="20"/>
          <w:szCs w:val="20"/>
          <w:lang w:val="ms-BN"/>
        </w:rPr>
        <w:t>Saya mengaku bahawa semua keterangan yang tersebut adalah bena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ms-BN"/>
        </w:rPr>
      </w:pPr>
      <w:r>
        <w:rPr>
          <w:rFonts w:cs="Cambria" w:ascii="Cambria" w:hAnsi="Cambria"/>
          <w:sz w:val="20"/>
          <w:szCs w:val="20"/>
          <w:lang w:val="ms-BN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ms-BN" w:eastAsia="en-US"/>
        </w:rPr>
      </w:pPr>
      <w:r>
        <w:rPr>
          <w:rFonts w:cs="Cambria" w:ascii="Cambria" w:hAnsi="Cambria"/>
          <w:sz w:val="20"/>
          <w:szCs w:val="20"/>
          <w:lang w:val="ms-B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39370</wp:posOffset>
                </wp:positionV>
                <wp:extent cx="3320415" cy="2625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262509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ms-B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ms-BN"/>
                              </w:rPr>
                              <w:t>Pengesahan Ketua Jabatan/Unit/Bah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ms-B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ms-BN"/>
                              </w:rPr>
                              <w:t>(Cop Jabat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ms-B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ms-B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ms-B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ms-B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ms-BN"/>
                              </w:rPr>
                              <w:t xml:space="preserve">Tandatangan: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ms-B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ms-B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ms-BN"/>
                              </w:rPr>
                              <w:t xml:space="preserve">Nama:……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ms-B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ms-B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ms-BN"/>
                              </w:rPr>
                              <w:t>Tarikh:…………………………………………………………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45pt;height:206.7pt;mso-wrap-distance-left:9.05pt;mso-wrap-distance-right:9.05pt;mso-wrap-distance-top:0pt;mso-wrap-distance-bottom:0pt;margin-top:3.1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lang w:val="ms-BN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lang w:val="ms-BN"/>
                        </w:rPr>
                        <w:t>Pengesahan Ketua Jabatan/Unit/Bah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lang w:val="ms-BN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lang w:val="ms-BN"/>
                        </w:rPr>
                        <w:t>(Cop Jabat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lang w:val="ms-BN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lang w:val="ms-B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lang w:val="ms-BN"/>
                        </w:rPr>
                      </w:pPr>
                      <w:r>
                        <w:rPr>
                          <w:rFonts w:cs="Cambria" w:ascii="Cambria" w:hAnsi="Cambria"/>
                          <w:lang w:val="ms-B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lang w:val="ms-BN"/>
                        </w:rPr>
                        <w:t xml:space="preserve">Tandatangan:……………………………………………………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ms-BN"/>
                        </w:rPr>
                      </w:pPr>
                      <w:r>
                        <w:rPr>
                          <w:rFonts w:cs="Cambria" w:ascii="Cambria" w:hAnsi="Cambria"/>
                          <w:lang w:val="ms-B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lang w:val="ms-BN"/>
                        </w:rPr>
                        <w:t xml:space="preserve">Nama:………………………………………………………………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ms-BN"/>
                        </w:rPr>
                      </w:pPr>
                      <w:r>
                        <w:rPr>
                          <w:rFonts w:cs="Cambria" w:ascii="Cambria" w:hAnsi="Cambria"/>
                          <w:lang w:val="ms-B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mbria" w:ascii="Cambria" w:hAnsi="Cambria"/>
                          <w:lang w:val="ms-BN"/>
                        </w:rPr>
                        <w:t>Tarikh:…………………………………………………………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ms-BN"/>
        </w:rPr>
      </w:pPr>
      <w:r>
        <w:rPr>
          <w:rFonts w:cs="Cambria" w:ascii="Cambria" w:hAnsi="Cambria"/>
          <w:sz w:val="20"/>
          <w:szCs w:val="20"/>
          <w:lang w:val="ms-BN"/>
        </w:rPr>
        <w:t>Tandatangan Peserta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ms-BN"/>
        </w:rPr>
      </w:pPr>
      <w:r>
        <w:rPr>
          <w:rFonts w:cs="Cambria" w:ascii="Cambria" w:hAnsi="Cambria"/>
          <w:sz w:val="20"/>
          <w:szCs w:val="20"/>
          <w:lang w:val="ms-BN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ms-BN"/>
        </w:rPr>
      </w:pPr>
      <w:r>
        <w:rPr>
          <w:rFonts w:cs="Cambria" w:ascii="Cambria" w:hAnsi="Cambria"/>
          <w:sz w:val="20"/>
          <w:szCs w:val="20"/>
          <w:lang w:val="ms-BN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ms-BN"/>
        </w:rPr>
      </w:pPr>
      <w:r>
        <w:rPr>
          <w:rFonts w:cs="Cambria" w:ascii="Cambria" w:hAnsi="Cambria"/>
          <w:sz w:val="20"/>
          <w:szCs w:val="20"/>
          <w:lang w:val="ms-BN"/>
        </w:rPr>
        <w:t>..................................................................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ms-BN"/>
        </w:rPr>
      </w:pPr>
      <w:r>
        <w:rPr>
          <w:rFonts w:cs="Cambria" w:ascii="Cambria" w:hAnsi="Cambria"/>
          <w:sz w:val="20"/>
          <w:szCs w:val="20"/>
          <w:lang w:val="ms-BN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ms-BN"/>
        </w:rPr>
      </w:pPr>
      <w:r>
        <w:rPr>
          <w:rFonts w:cs="Cambria" w:ascii="Cambria" w:hAnsi="Cambria"/>
          <w:sz w:val="20"/>
          <w:szCs w:val="20"/>
          <w:lang w:val="ms-BN"/>
        </w:rPr>
        <w:t>Tarikh :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660</wp:posOffset>
                </wp:positionH>
                <wp:positionV relativeFrom="paragraph">
                  <wp:posOffset>248920</wp:posOffset>
                </wp:positionV>
                <wp:extent cx="2974975" cy="158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  <w:sz w:val="16"/>
                                <w:szCs w:val="16"/>
                                <w:lang w:val="ms-BN"/>
                              </w:rPr>
                              <w:t xml:space="preserve">Borang-borang hendaklah dikembalikan tidak lewat pada </w:t>
                              <w:br/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ms-BN"/>
                              </w:rPr>
                              <w:t>30 Jun 2020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sz w:val="16"/>
                                <w:szCs w:val="16"/>
                                <w:lang w:val="ms-BN"/>
                              </w:rPr>
                              <w:t xml:space="preserve"> kepad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ms-BN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16"/>
                                <w:szCs w:val="16"/>
                                <w:lang w:val="ms-B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ambria" w:hAnsi="Cambria" w:cs="Tahoma"/>
                                <w:b/>
                                <w:b/>
                                <w:sz w:val="16"/>
                                <w:szCs w:val="16"/>
                                <w:lang w:val="ms-BN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  <w:lang w:val="ms-BN"/>
                              </w:rPr>
                              <w:t>Urus Set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  <w:lang w:val="ms-BN"/>
                              </w:rPr>
                              <w:t>Musabaqah Tilawah Al-Quran Kementerian Pendidikan bagi Tahun  1442H/2020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ambria" w:hAnsi="Cambria" w:cs="Tahoma"/>
                                <w:b/>
                                <w:b/>
                                <w:sz w:val="16"/>
                                <w:szCs w:val="16"/>
                                <w:lang w:val="ms-BN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  <w:lang w:val="ms-BN"/>
                              </w:rPr>
                              <w:t xml:space="preserve">Jabatan Pengurusan Pendidik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ambria" w:hAnsi="Cambria" w:cs="Tahoma"/>
                                <w:b/>
                                <w:b/>
                                <w:sz w:val="16"/>
                                <w:szCs w:val="16"/>
                                <w:lang w:val="ms-BN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  <w:lang w:val="ms-BN"/>
                              </w:rPr>
                              <w:t>Kementerian Pendidik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  <w:lang w:val="ms-BN"/>
                              </w:rPr>
                              <w:t>Block A, Tingkat 3, Jalan Lapangan Terbang Lama Berakas BB3510, Bandar Seri Begaw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  <w:lang w:val="ms-BN"/>
                              </w:rPr>
                              <w:t xml:space="preserve">No. Telefon 2381133 ext 1305 / No. Faks: 238039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ambria" w:hAnsi="Cambria" w:cs="Tahoma"/>
                                <w:b/>
                                <w:b/>
                                <w:sz w:val="16"/>
                                <w:szCs w:val="16"/>
                                <w:lang w:val="ms-BN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  <w:lang w:val="ms-BN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Cambria" w:hAnsi="Cambria"/>
                                  <w:b/>
                                  <w:sz w:val="16"/>
                                  <w:szCs w:val="16"/>
                                  <w:lang w:val="ms-BN"/>
                                </w:rPr>
                                <w:t>jpp@moe.gov.b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val="ms-B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Tahoma"/>
                                <w:b/>
                                <w:b/>
                                <w:sz w:val="14"/>
                                <w:szCs w:val="14"/>
                                <w:lang w:val="ms-BN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4"/>
                                <w:szCs w:val="14"/>
                                <w:lang w:val="ms-B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24.8pt;mso-wrap-distance-left:9.05pt;mso-wrap-distance-right:9.05pt;mso-wrap-distance-top:0pt;mso-wrap-distance-bottom:0pt;margin-top:19.6pt;mso-position-vertical-relative:text;margin-left:-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Tahoma" w:ascii="Cambria" w:hAnsi="Cambria"/>
                          <w:bCs/>
                          <w:sz w:val="16"/>
                          <w:szCs w:val="16"/>
                          <w:lang w:val="ms-BN"/>
                        </w:rPr>
                        <w:t xml:space="preserve">Borang-borang hendaklah dikembalikan tidak lewat pada </w:t>
                        <w:br/>
                      </w:r>
                      <w:r>
                        <w:rPr>
                          <w:rFonts w:cs="Tahoma" w:ascii="Cambria" w:hAnsi="Cambria"/>
                          <w:b/>
                          <w:bCs/>
                          <w:sz w:val="16"/>
                          <w:szCs w:val="16"/>
                          <w:u w:val="single"/>
                          <w:lang w:val="ms-BN"/>
                        </w:rPr>
                        <w:t>30 Jun 2020</w:t>
                      </w:r>
                      <w:r>
                        <w:rPr>
                          <w:rFonts w:cs="Tahoma" w:ascii="Cambria" w:hAnsi="Cambria"/>
                          <w:bCs/>
                          <w:sz w:val="16"/>
                          <w:szCs w:val="16"/>
                          <w:lang w:val="ms-BN"/>
                        </w:rPr>
                        <w:t xml:space="preserve"> kepad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Tahoma"/>
                          <w:b/>
                          <w:b/>
                          <w:bCs/>
                          <w:sz w:val="16"/>
                          <w:szCs w:val="16"/>
                          <w:lang w:val="ms-BN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sz w:val="16"/>
                          <w:szCs w:val="16"/>
                          <w:lang w:val="ms-B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ambria" w:hAnsi="Cambria" w:cs="Tahoma"/>
                          <w:b/>
                          <w:b/>
                          <w:sz w:val="16"/>
                          <w:szCs w:val="16"/>
                          <w:lang w:val="ms-BN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  <w:lang w:val="ms-BN"/>
                        </w:rPr>
                        <w:t>Urus Set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  <w:lang w:val="ms-BN"/>
                        </w:rPr>
                        <w:t>Musabaqah Tilawah Al-Quran Kementerian Pendidikan bagi Tahun  1442H/2020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ambria" w:hAnsi="Cambria" w:cs="Tahoma"/>
                          <w:b/>
                          <w:b/>
                          <w:sz w:val="16"/>
                          <w:szCs w:val="16"/>
                          <w:lang w:val="ms-BN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  <w:lang w:val="ms-BN"/>
                        </w:rPr>
                        <w:t xml:space="preserve">Jabatan Pengurusan Pendidik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ambria" w:hAnsi="Cambria" w:cs="Tahoma"/>
                          <w:b/>
                          <w:b/>
                          <w:sz w:val="16"/>
                          <w:szCs w:val="16"/>
                          <w:lang w:val="ms-BN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  <w:lang w:val="ms-BN"/>
                        </w:rPr>
                        <w:t>Kementerian Pendidik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  <w:lang w:val="ms-BN"/>
                        </w:rPr>
                        <w:t>Block A, Tingkat 3, Jalan Lapangan Terbang Lama Berakas BB3510, Bandar Seri Begaw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  <w:lang w:val="ms-BN"/>
                        </w:rPr>
                        <w:t xml:space="preserve">No. Telefon 2381133 ext 1305 / No. Faks: 238039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ambria" w:hAnsi="Cambria" w:cs="Tahoma"/>
                          <w:b/>
                          <w:b/>
                          <w:sz w:val="16"/>
                          <w:szCs w:val="16"/>
                          <w:lang w:val="ms-BN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  <w:lang w:val="ms-BN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rFonts w:cs="Tahoma" w:ascii="Cambria" w:hAnsi="Cambria"/>
                            <w:b/>
                            <w:sz w:val="16"/>
                            <w:szCs w:val="16"/>
                            <w:lang w:val="ms-BN"/>
                          </w:rPr>
                          <w:t>jpp@moe.gov.bn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Tahoma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val="ms-B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Tahoma"/>
                          <w:b/>
                          <w:b/>
                          <w:sz w:val="14"/>
                          <w:szCs w:val="14"/>
                          <w:lang w:val="ms-BN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14"/>
                          <w:szCs w:val="14"/>
                          <w:lang w:val="ms-B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pp@moe.gov.bn" TargetMode="External"/><Relationship Id="rId4" Type="http://schemas.openxmlformats.org/officeDocument/2006/relationships/hyperlink" Target="mailto:jpp@moe.gov.b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59:00Z</dcterms:created>
  <dc:creator>Mohamad Saat Haji Mokim</dc:creator>
  <dc:description/>
  <dc:language>en-US</dc:language>
  <cp:lastModifiedBy>Faisal Jackariah</cp:lastModifiedBy>
  <cp:lastPrinted>2019-03-25T11:55:00Z</cp:lastPrinted>
  <dcterms:modified xsi:type="dcterms:W3CDTF">2020-06-09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ZWU5YEYP2K2-2140547360-1066</vt:lpwstr>
  </property>
  <property fmtid="{D5CDD505-2E9C-101B-9397-08002B2CF9AE}" pid="3" name="_dlc_DocIdItemGuid">
    <vt:lpwstr>bfacf04c-02ea-4f80-b5be-fda0dd1b1ad9</vt:lpwstr>
  </property>
  <property fmtid="{D5CDD505-2E9C-101B-9397-08002B2CF9AE}" pid="4" name="_dlc_DocIdUrl">
    <vt:lpwstr>https://www.moe.gov.bn/_layouts/15/DocIdRedir.aspx?ID=3ZWU5YEYP2K2-2140547360-1066, 3ZWU5YEYP2K2-2140547360-1066</vt:lpwstr>
  </property>
</Properties>
</file>